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widowControl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年度安徽省</w:t>
      </w:r>
      <w:r>
        <w:rPr>
          <w:b/>
          <w:sz w:val="44"/>
          <w:szCs w:val="44"/>
        </w:rPr>
        <w:t>对外科技合作计划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b/>
          <w:sz w:val="44"/>
          <w:szCs w:val="44"/>
        </w:rPr>
        <w:t>申报</w:t>
      </w:r>
      <w:r>
        <w:rPr>
          <w:b/>
          <w:sz w:val="44"/>
          <w:szCs w:val="44"/>
        </w:rPr>
        <w:t>要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6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领域范围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eastAsia="仿宋_GB2312;仿宋"/>
          <w:sz w:val="32"/>
          <w:szCs w:val="32"/>
        </w:rPr>
        <w:t>国际合作项目主要围绕我省主导产业、合芜蚌人才特区建设、各市首位产业，通过项目合作研发、人才及技术引进、技术转移、建设国际科技联合研究中心等方式，实现对国外科技资源的有效利用及科技人才的引进和培养，鼓励有条件企业“走出去”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eastAsia="仿宋_GB2312;仿宋"/>
          <w:sz w:val="32"/>
          <w:szCs w:val="32"/>
        </w:rPr>
        <w:t>长三角合作项目的研究领域主要为食品溯源、安全检测、监控平台的技术开发及示范应用，突发事件应急救援联动、关键装备和技术的开发及示范应用，大气污染预测预警系统研发及示范应用等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通过项目实施，提升长三角地区在食品安全、突发事件处置及环境保护等方面的联动能力和一体化水平</w:t>
      </w:r>
      <w:r>
        <w:rPr>
          <w:rFonts w:ascii="仿宋_GB2312;仿宋" w:hAnsi="仿宋_GB2312;仿宋" w:cs="FangSong_GB2312-Identity-H;方正小标宋简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完成期限：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前完成。</w:t>
      </w:r>
    </w:p>
    <w:p>
      <w:pPr>
        <w:pStyle w:val="Normal"/>
        <w:spacing w:lineRule="exact" w:line="56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申报要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eastAsia="仿宋_GB2312;仿宋"/>
          <w:sz w:val="32"/>
          <w:szCs w:val="32"/>
        </w:rPr>
        <w:t>国际合作项目以我省独立法人单位申报，通过对外合作，实现对境外科技资源的有效利用及科技人才的引进和培养，鼓励有条件企业走出去，鼓励开展“项目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人才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 xml:space="preserve">基地”一体化建设。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eastAsia="仿宋_GB2312;仿宋"/>
          <w:sz w:val="32"/>
          <w:szCs w:val="32"/>
        </w:rPr>
        <w:t>长三角项目由我省相关管理、检测、监测机构及研发机构、企业申报，与苏沪浙对口单位、高校院所合作，通过项目实施提升长三角地区在食品安全、突发事件处置及环境保护等方面的联动能力和一体化水平。苏浙沪合作单位须向所属地科技厅（委）申报备案获得支持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 xml:space="preserve">项目承担单位必须与合作单位就开展联合攻关达成合作协议，并在合作协议中明确各自分工以及知识产权归属等事项。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四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项目负责人、承担单位已承担过类型、内容相同或类似项目，以及承担的项目到期但未验收的，此次不得申报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五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申报限额：各地市科技局限报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项，广德、宿松各申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项，省属高校院所各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项。（各市申报长三角项目不超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项）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申报方式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申请人在省科技厅网站主页上进入“安徽省科技计划项目管理系统”，登录系统后按规定如实填写《对外科技合作计划申报书》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并在网上填报截止时间前提交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申报项目须在截止时间前将在线打印的项目申报书一式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份与相关附件报送至指定的受理地点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四、联系方式 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李振祥、董文君、秦珉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eastAsia="仿宋_GB2312;仿宋" w:ascii="仿宋_GB2312;仿宋" w:hAnsi="仿宋_GB2312;仿宋"/>
          <w:sz w:val="32"/>
          <w:szCs w:val="32"/>
        </w:rPr>
        <w:t xml:space="preserve">: 0551-62657892  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;仿宋" w:cs="宋体;SimSun"/>
          <w:b/>
          <w:b/>
          <w:color w:val="000000"/>
          <w:sz w:val="44"/>
          <w:szCs w:val="44"/>
        </w:rPr>
      </w:pPr>
      <w:r>
        <w:rPr>
          <w:rFonts w:eastAsia="仿宋_GB2312;仿宋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45:00Z</dcterms:created>
  <dc:creator>lenovo</dc:creator>
  <dc:description/>
  <dc:language>en-US</dc:language>
  <cp:lastModifiedBy>lenovo</cp:lastModifiedBy>
  <dcterms:modified xsi:type="dcterms:W3CDTF">2013-09-03T09:45:00Z</dcterms:modified>
  <cp:revision>1</cp:revision>
  <dc:subject/>
  <dc:title/>
</cp:coreProperties>
</file>