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科技计划项目执行情况报告表（一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4"/>
        <w:gridCol w:w="310"/>
        <w:gridCol w:w="946"/>
        <w:gridCol w:w="138"/>
        <w:gridCol w:w="40"/>
        <w:gridCol w:w="900"/>
        <w:gridCol w:w="558"/>
        <w:gridCol w:w="158"/>
        <w:gridCol w:w="204"/>
        <w:gridCol w:w="162"/>
        <w:gridCol w:w="900"/>
        <w:gridCol w:w="202"/>
        <w:gridCol w:w="878"/>
        <w:gridCol w:w="1080"/>
      </w:tblGrid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计划编号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计划类别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试验区、试点省专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科技攻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软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际合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然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成果转化专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科技平台建设（工程中心、重点实验室、孵化器、院士工作站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重点新产品、技术转移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年度重点科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光机电一体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资源与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能源与高效节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医疗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公共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产业领域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信息和家用电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汽车和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材料和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能源和新能源□食品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轻工纺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文化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承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到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拉动产业投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银行贷款</w:t>
            </w:r>
            <w:r>
              <w:rPr>
                <w:szCs w:val="21"/>
              </w:rPr>
              <w:t>（其中利息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吸引风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投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规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行预算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按计划进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需申请调整</w:t>
            </w:r>
          </w:p>
        </w:tc>
      </w:tr>
      <w:tr>
        <w:trPr>
          <w:trHeight w:val="9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停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终止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交验收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53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需要说明的重大事项（针对项目任务书指标完成，已经或将要产生重大影响的事项。正式材料需及时上报管理部门审批备案）：</w:t>
            </w:r>
          </w:p>
        </w:tc>
      </w:tr>
      <w:tr>
        <w:trPr>
          <w:trHeight w:val="202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主持单位意见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归口管理部门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科技计划项目执行情况报告表</w:t>
      </w:r>
      <w:r>
        <w:rPr>
          <w:b/>
          <w:bCs/>
          <w:kern w:val="2"/>
          <w:sz w:val="44"/>
          <w:szCs w:val="44"/>
        </w:rPr>
        <w:t>（二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80"/>
        <w:gridCol w:w="445"/>
        <w:gridCol w:w="455"/>
        <w:gridCol w:w="586"/>
        <w:gridCol w:w="314"/>
        <w:gridCol w:w="519"/>
        <w:gridCol w:w="144"/>
        <w:gridCol w:w="353"/>
        <w:gridCol w:w="244"/>
        <w:gridCol w:w="180"/>
        <w:gridCol w:w="360"/>
        <w:gridCol w:w="1080"/>
        <w:gridCol w:w="720"/>
        <w:gridCol w:w="1260"/>
      </w:tblGrid>
      <w:tr>
        <w:trPr>
          <w:trHeight w:val="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</w:rPr>
            </w:pPr>
            <w:r>
              <w:rPr/>
              <w:t>项目主持单位</w:t>
            </w: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项目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姓 名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学 历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 xml:space="preserve">、博士    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、硕士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 xml:space="preserve">、学士    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、其他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 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、高级    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中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、初级    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其他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其中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280"/>
              <w:ind w:left="-6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现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万元）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  值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4"/>
              </w:rPr>
              <w:t>（其中项目实施新增产值：       ）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利  税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Arial"/>
              </w:rPr>
              <w:t>（其中项目实施新增利税：        ）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创 汇（美元）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  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  权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专利（ ）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技术标准（ ）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动、植物新品种（ ）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生物、医药新品种（ 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软件著作权（ ）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集成电路布图设计权（ ）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其他（ ）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注：表中括号分别填写实际发生项数，共计  项）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其中发明：  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授权专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其中发明：  ）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定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（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标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方标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业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标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标准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产学研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联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单位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单位类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经费支出（万元）</w:t>
            </w:r>
          </w:p>
        </w:tc>
      </w:tr>
      <w:tr>
        <w:trPr>
          <w:trHeight w:val="8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 xml:space="preserve">、          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 xml:space="preserve">、          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 xml:space="preserve">、      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企业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高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技术开发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技术转让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技术入股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共建实体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咨询服务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发新产品、新装置、新工艺等（项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6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创新团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推广示范（亩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台套等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表论文、论著（篇）</w:t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firstLine="600"/>
              <w:rPr/>
            </w:pPr>
            <w:r>
              <w:rPr/>
              <w:t>备注：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填报日期：   年  月  日 （注：本表数据是项目实施期至</w:t>
      </w:r>
      <w:r>
        <w:rPr/>
        <w:t>2012</w:t>
      </w:r>
      <w:r>
        <w:rPr/>
        <w:t>年底实际发生数。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5:00Z</dcterms:created>
  <dc:creator>雨林木风</dc:creator>
  <dc:description/>
  <cp:keywords/>
  <dc:language>en-US</dc:language>
  <cp:lastModifiedBy>微软用户</cp:lastModifiedBy>
  <cp:lastPrinted>2013-01-16T11:09:00Z</cp:lastPrinted>
  <dcterms:modified xsi:type="dcterms:W3CDTF">2013-01-17T02:05:00Z</dcterms:modified>
  <cp:revision>2</cp:revision>
  <dc:subject/>
  <dc:title>科计秘〔2012〕33号一</dc:title>
</cp:coreProperties>
</file>